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амо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ой деятельности тьюто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</w:t>
      </w:r>
      <w:r>
        <w:rPr>
          <w:b/>
          <w:sz w:val="20"/>
          <w:szCs w:val="20"/>
        </w:rPr>
        <w:t>(ФИО),  ___________________________________________образовательное учреждение, преподаваемый предмет) __________(имеющаяся квалификационная категория)______(категория, на которую Вы претендуете)</w:t>
      </w:r>
    </w:p>
    <w:p>
      <w:pPr>
        <w:pStyle w:val="Normal"/>
        <w:ind w:firstLine="697"/>
        <w:jc w:val="center"/>
        <w:rPr/>
      </w:pPr>
      <w:r>
        <w:rPr>
          <w:b/>
          <w:sz w:val="22"/>
          <w:szCs w:val="22"/>
        </w:rPr>
        <w:t>Уважаемый тьютор!</w:t>
      </w:r>
    </w:p>
    <w:p>
      <w:pPr>
        <w:pStyle w:val="Normal"/>
        <w:spacing w:lineRule="auto" w:line="312"/>
        <w:ind w:left="-357" w:firstLine="720"/>
        <w:jc w:val="both"/>
        <w:rPr/>
      </w:pPr>
      <w:r>
        <w:rPr/>
        <w:t xml:space="preserve">Ваша профессиональная деятельность одна из самых важных и сложных. Для того чтобы 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профессиональному развитию. Вы сможете по достоинству оценить собственные сильные стороны, выявить резервы для дальнейшего профессионального роста. </w:t>
      </w:r>
    </w:p>
    <w:p>
      <w:pPr>
        <w:pStyle w:val="Normal"/>
        <w:spacing w:lineRule="auto" w:line="312"/>
        <w:ind w:left="-357" w:firstLine="720"/>
        <w:jc w:val="both"/>
        <w:rPr/>
      </w:pP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. </w:t>
      </w:r>
    </w:p>
    <w:p>
      <w:pPr>
        <w:pStyle w:val="31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 – Вы абсолютно согласны с утверждением.</w:t>
      </w:r>
    </w:p>
    <w:p>
      <w:pPr>
        <w:pStyle w:val="31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 – Вы скорее согласны с утверждением</w:t>
      </w:r>
    </w:p>
    <w:p>
      <w:pPr>
        <w:pStyle w:val="31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 – Вы выбираете нечто среднее, ваше мнение зависит от ситуации, обстоятельств, дополнительных факторов.</w:t>
      </w:r>
    </w:p>
    <w:p>
      <w:pPr>
        <w:pStyle w:val="31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 – Вы скорее несогласны с утверждением</w:t>
      </w:r>
    </w:p>
    <w:p>
      <w:pPr>
        <w:pStyle w:val="31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 – Вы абсолютно несогласны с утверждением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Отмечайте Ваш ответ знаком «+» в соответствующей колонке. </w:t>
      </w:r>
    </w:p>
    <w:p>
      <w:pPr>
        <w:pStyle w:val="Normal"/>
        <w:ind w:firstLine="697"/>
        <w:jc w:val="center"/>
        <w:rPr/>
      </w:pPr>
      <w:r>
        <w:rPr/>
        <w:t>Заранее благодарим за сотрудничество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"/>
        <w:gridCol w:w="6830"/>
        <w:gridCol w:w="346"/>
        <w:gridCol w:w="435"/>
        <w:gridCol w:w="379"/>
        <w:gridCol w:w="57"/>
        <w:gridCol w:w="320"/>
        <w:gridCol w:w="24"/>
        <w:gridCol w:w="412"/>
        <w:gridCol w:w="64"/>
      </w:tblGrid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езразличен(-на) к критике в свой адре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оей работы учитывает только общие для всех обучающихся проблем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ладею множеством методов развития талантов и способностей обучающихся (генерирования творческого потенциала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 взаимодействия обучающегося с учителями и другими педагогическими работниками для коррекции индивидуального учебного пла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моей работы опирается на взаимодействия не только с обучающимися, но и с учителями и родител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шу изменения в дидактические и методические материалы с целью достижения высоких результа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провождаю реализацию обучающимися индивидуальных образовательных програм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ругозор я считаю необходимым условием своей повседневной рабо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спользую технологии, помогающие обучающимся осознанно выбрать собственные образовательные цел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ю формы организации тьюторского сопровождения обучающихся разного возраст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оей работы включает освоенный мною набор конкретных, «работающих» форм и методов рабо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считаю «маленькую быструю победу» важной для обучающегос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владею методами вовлечения обучающегося в самообразовательную деятельност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здаю условий для осознанного выбора стратегии образования, самоопределения обучающегося относительно своего дальнейшего образ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разрешать конфликты оптимальным способо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ня характерно «держать себя в руках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работаю с группой, а не с отдельным обучающимся и не должен (должна) обращать внимание на его персональное сопровожде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не получается вовлечь в работу «педагогически проблемных» детей, детей из неблагополучных семе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тараюсь так сформулировать сущность интереса обучающегося, чтобы этот интерес приобрел обучающий характе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 в планировании и разработке (развивающих и коррекционных) программ образовательной деятель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едпочитаю обсуждать с обучающимися именно результаты реализации индивидуальных учебных (образовательных) план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создаю ситуаций осмысления обучающимся собственных образовательных выборов и действ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 с обучающимися разного возраста схожим образо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по работе не прислушиваются к моим предложениям по разрешению актуальных вопросов школьной жизн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слеживаю степень реализации обучающимися задач, соответствующих ступеням обуч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обращаю внимание на плохое настроение своих колле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дко мне не хватает времени для творческой работы и подготовки к занятия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считаю необходимым демонстрировать успехи обучающихся другим участникам образовательного процесс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использую в работе компьютерные технологии, в т.ч. текстовые редакторы и электронные таблиц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здаю условия для реальной индивидуализации процесса обуч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 в организации и проведении методической и консультативной помощи родителям (лицам, их заменяющим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легко получается решать несколько задач одновременн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бучающийся захочет – он сумеет достичь любых поставленных перед ним целей, независимо от возрастных огранич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тараюсь учитывать индивидуальные особенности ребенка, чтобы предложить ребенку наиболее подходящие именно для него варианты работы (модели поведения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нимательно отслеживаю учебную траекторию обучающегос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программу) воспитательной групповой и индивидуальной работы разрабатываю в предельно обобщенном вид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оценивает имеющиеся у него ресурсы самостоятельно, в ходе реализации целе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ность об актуальных изменениях в социальной жизни не является необходимым условием моей успешной рабо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ами способны развить свой познавательный интерес до образовательных действий, направленных на его удовлетворе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индивидуальных особенностей обучающихся, использую разные варианты конкретизации вопрос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атрудняюсь в аргументации предлагаемых мною реш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слеживаю эффективность реализации обучающимся его индивидуальной образовательной программ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остаточно легко управляю ходом беседы или переговор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результат, достигнутый обучающимся, отрицателен, то использование позитивно окрашенной лексики, на мой взгляд, излишне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 и использую различные приемы для определения познавательного интереса обучающегося (мини-сочинения, тьюторские вопросы и т.д.)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провождаю реализацию обучающимися индивидуальных образовательных програм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ем рабочем месте всегда порядо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привлекаю обучающихся к корректировке их индивидуальных учебных план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лежу, чтобы наши индивидуальные или групповые встречи проходили в доброжелательной атмосфер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могаю в подборе форм и способов успешного обучения в выбранном профил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нет собственной тьюторской программ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 корректирую индивидуальный учебный план и индивидуально-профессиональные траектор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ам составляю индивидуальные учебные (образовательные) планы для моих обучающихс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едлагаю обучающемуся способы поиска необходимой информации, последующих действий и т.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стаюсь верным своему решению, даже если появляются новые фак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жу совместно с обучающимся рефлексивный анализ его деятельности и результатов, выбора его стратегии обуч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мною индивидуальные планы работы с обучающимися в течение учебного года практически не меняютс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могаю в представлении обучающимся своей работы всему класс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о, не корректирую индивидуальные образовательные программы обучающихс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 мнение родителей, понимаю их ожидания в отношении своего ребен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сегда прихожу на работу с хорошим запасом времен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ажно, чтобы теоретическая информация (правильный ответ) всегда предвосхищала затруднения в деятель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каю родителей в процесс оформления и корректировки индивидуальных учебных план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гу создать условий для наиболее полной реализации творческого потенциала и познавательной активности обучающихс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 педагога не является важным критерием оценки его рабо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должны самостоятельно распределять и оценивать имеющиеся у него ресурсы для реализации поставленных целе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обучающиеся демонстрируют высокие образовательные достижения (участие в конкурсах, конференциях, олимпиадах, турнирах и т.д.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 для обучающихся младшего возраста мягкий переход от игровой к учебной реаль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решений я, как правило, не учитываю мнение родителей, коллег, обучающихс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 и оцениваю эффективность построения и реализации образовательной программы образовательного учрежд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0:00Z</dcterms:created>
  <dc:creator>shatalova</dc:creator>
  <dc:description/>
  <dc:language>en-US</dc:language>
  <cp:lastModifiedBy>Габдрахманов Михаил Галеевич</cp:lastModifiedBy>
  <dcterms:modified xsi:type="dcterms:W3CDTF">2012-06-29T06:50:00Z</dcterms:modified>
  <cp:revision>2</cp:revision>
  <dc:subject/>
  <dc:title/>
</cp:coreProperties>
</file>